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u w:val="single"/>
        </w:rPr>
        <w:t xml:space="preserve"> </w:t>
      </w:r>
      <w:r>
        <w:rPr>
          <w:b/>
          <w:sz w:val="36"/>
          <w:szCs w:val="36"/>
        </w:rPr>
        <w:t>S T A R O S T A     O B C E        P Ě N Č Í 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SVOLÁV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le § 103, odst. 5 zákona č. 128/2000 Sb. o ob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E Ř E J N É    Z A S E D Á N 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A S T U P I T E L S T V A    O B C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které se koná dne:  24</w:t>
      </w:r>
      <w:r>
        <w:rPr>
          <w:b/>
          <w:sz w:val="28"/>
          <w:szCs w:val="28"/>
        </w:rPr>
        <w:t>. 7. 2017                                    v       18.00</w:t>
      </w:r>
      <w:r>
        <w:rPr>
          <w:sz w:val="28"/>
          <w:szCs w:val="28"/>
        </w:rPr>
        <w:t xml:space="preserve"> hod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v zasedací místnosti OU Pěn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Kontrola úko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Schválení smlouvy o dílo Obec Pěnčín – stoková síť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chválení smlouvy o právu provést stavbu ,,Vodovodní přípojka RD č.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3 na parc. č. 64/1 k. ú. Pěnčín na Moravě“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Schválení zadávacího řízení na veřejnou zakázku ,,Oprava míst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munikace“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Organizační záležitosti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Různé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Diskus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Usnesení</w:t>
      </w:r>
    </w:p>
    <w:p>
      <w:pPr>
        <w:pStyle w:val="Normal"/>
        <w:rPr/>
      </w:pPr>
      <w:r>
        <w:rPr>
          <w:sz w:val="28"/>
          <w:szCs w:val="28"/>
        </w:rPr>
        <w:t>10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Pěnčíně dne:  17. 7. 2017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        17. 7. 2017                                                   Ladislav Popelář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/>
      </w:pPr>
      <w:r>
        <w:rPr>
          <w:sz w:val="28"/>
          <w:szCs w:val="28"/>
        </w:rPr>
        <w:t xml:space="preserve">Sňato: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5:00Z</dcterms:created>
  <dc:creator>*</dc:creator>
  <dc:description/>
  <dc:language>en-US</dc:language>
  <cp:lastModifiedBy>uzivatel</cp:lastModifiedBy>
  <cp:lastPrinted>2017-06-12T10:33:00Z</cp:lastPrinted>
  <dcterms:modified xsi:type="dcterms:W3CDTF">2017-07-17T12:55:00Z</dcterms:modified>
  <cp:revision>2</cp:revision>
  <dc:subject/>
  <dc:title>S T A R O S T A     O B C E        P Ě N Č Í N</dc:title>
</cp:coreProperties>
</file>