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snesení  č. 2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z veřejného zasedání Zastupitelstva obce Pěnčín, konaného dne 15. 1. 2018  v zasedací místnosti OÚ v 18.00 hod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174/2018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zapisovatele, členy návrhové komise a ověřovatele zápis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snesení č. 175/201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stupitelstvo obce Pěnčín schvaluje program zasedání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 č. 176/20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stupitelstvo obce Pěnčín schvaluje kooptaci pana Rostislava Bartoňka nar. 28. 3. 1969, bytem Pěnčín č. 267 na neuvolněného člena ZO Pěnčín, odměnu ode dne kooptace ve výši 1.200Kč. měsíčně.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Usnesení č. 17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stupitelstvo obce Pěnčín schvaluje návrh veřejného hlasování při volbě nového místostarostu obce Pěnčí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 č. 178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Zastupitelstvo obce Pěnčín volí místostarostou obce panaPetra Řezníčk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r. 19. 6. 1964, bytem Pěnčín č. 7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179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funkci místostarosty jako dlouhodobě neuvolněnou s měsíční odměnou 5.000 Kč ode dne zvol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180/2018</w:t>
      </w:r>
    </w:p>
    <w:p>
      <w:pPr>
        <w:pStyle w:val="Normal"/>
        <w:rPr/>
      </w:pPr>
      <w:r>
        <w:rPr>
          <w:b/>
          <w:sz w:val="28"/>
          <w:szCs w:val="28"/>
        </w:rPr>
        <w:t>Zastupitelstvo obce Pěnčín schvaluj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dání žádosti o dotaci z programu Ministerstva pro místní rozvoj - demolice budov v SV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181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projekt následného využití revitalizovaného území ,,Vybudování sportovního hřiště v Pěnčíně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182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podání žádosti o dotaci na vybavení JSD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183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podání žádosti o dotaci z POV Olomouckého kra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Usnesení č. 184/2018</w:t>
      </w:r>
    </w:p>
    <w:p>
      <w:pPr>
        <w:pStyle w:val="Normal"/>
        <w:rPr/>
      </w:pPr>
      <w:r>
        <w:rPr>
          <w:b/>
          <w:sz w:val="28"/>
          <w:szCs w:val="28"/>
        </w:rPr>
        <w:t>Zastupitelstvo obce Pěnčín schvaluje záměr na odprodej části obecního pozemku parc. č. 1815/1 o výměře 146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za cenu stanovenou znaleckým posudk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 č. 185 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stupitelstvo obce Pěnčín schvaluje znění přijatých usnesení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rolu úko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chválené rozpočtové opatření č. 9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ganizaci obecního plesu 17. 2.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stupitelstvo obce Pěnčín uklá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kračovat v rozpracovaných úkol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dislav Popel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arosta obce                            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15:00Z</dcterms:created>
  <dc:creator>*</dc:creator>
  <dc:description/>
  <cp:keywords/>
  <dc:language>en-US</dc:language>
  <cp:lastModifiedBy>uzivatel</cp:lastModifiedBy>
  <cp:lastPrinted>2017-12-12T11:16:00Z</cp:lastPrinted>
  <dcterms:modified xsi:type="dcterms:W3CDTF">2018-01-22T07:09:00Z</dcterms:modified>
  <cp:revision>5</cp:revision>
  <dc:subject/>
  <dc:title>Z á p i s   č</dc:title>
</cp:coreProperties>
</file>